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2"/>
        </w:rPr>
      </w:pPr>
      <w:r>
        <w:rPr>
          <w:szCs w:val="22"/>
        </w:rPr>
        <w:t>3ydd o Orffennaf  2019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>Annwyl Gynghorydd,</w:t>
      </w:r>
    </w:p>
    <w:p>
      <w:pPr>
        <w:pStyle w:val="Normal"/>
        <w:widowControl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/>
      </w:pPr>
      <w:r>
        <w:rPr>
          <w:szCs w:val="22"/>
        </w:rPr>
        <w:t>Gwysir chi i gyfarfod nesaf o’r Cyngor Tref  am  7:00 yr hwyr Nos Fawrth ,9fed o Orffennaf 2019 yn Ystafell Glaslyn , Y Ganolfan, Porthmadog</w:t>
      </w:r>
      <w:r>
        <w:rPr>
          <w:b/>
          <w:szCs w:val="22"/>
        </w:rPr>
        <w:t xml:space="preserve">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rheolaidd diwethaf (11eg o Fehefin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>
          <w:bCs/>
          <w:szCs w:val="22"/>
        </w:rPr>
        <w:t>Cyng. Jason Humphreys/Cyng. Simon Brooks –  diweddariad parthed Clybiau Ieuenct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>Cyng. Alwyn Gruffydd - cynnig ysgrifennu at y Bwrdd Iechyd ynglŷn â’r staff a chleifion sydd yn ysmygu ar y llwybr ger yr ysbyty ac yn gadael llanast y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>Cynrychiolydd ward Tremadog ar Is Bwyllgorau Eiddo a Chyll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>Cynrychiolydd ar Bwyllgor Y Ganolfa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rychiolydd ar Bwyllgor Grŵp Mynediad Dwyfo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rPr/>
      </w:pPr>
      <w:r>
        <w:rPr/>
        <w:t>Cynrychiolydd ar Bwyllgor Gyfeill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g. Selwyn Griffiths - cynnig ysgrifennu i ofyn i Gyngor Gwynedd ymestyn y parth 30mya ar ffordd Penamser i gynnwys  y fynedfa bellach i’r stad ddiwydiann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edi  2019 – 3ydd o Fedi 2019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>7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  Clwb Moduro Harlech a’r Cylch – cais am gyfarfod / cefnogi cael rali yn ardal Bermo a’r cylc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 xml:space="preserve">Mark Drakeford, Prif Weinidog Cymru – ymateb i lythyr parthed datblygu Canolfa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wasanaethau Cymraeg (rhaglen mis Mai , cof 1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 Un Llais Cymru – Coed Cadw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 Iwan Evans, CG -  Rheolau Sefydlog a Chanolfan Porthmadog  (ymateb i lythyr rhaglen Mai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 Un Llais Cymru –  Adnewyddu ein Democratiaeth – diweddaria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 Un Llais Cymru – Arolwg Gofalwyr Ymddiriedolaeth GIG Gwasanaethau Ambiwlans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>Un Llais Cymru – Bwletin Newyddion –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 xml:space="preserve">(8) </w:t>
        <w:tab/>
        <w:t>Dafydd Williams, Pennaeth Amgylchedd, CG – Maes parcio Traeth y Greigddu – Cynllu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Meysydd Parcio 10% ( ymateb i lythyr rhaglen Mai , cof 0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  <w:t xml:space="preserve"> Rodney Taylor , GIG Cymru – Tir Llaethdy Model (ymateb i lythyr rhaglen Chwefror, cof 26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</w:t>
        <w:tab/>
        <w:t>Alun Roberts, Peiriannydd Ardal Dwyfor , CG - adnewyddu marciau ffordd (ymateb i lythy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ab/>
        <w:t>Rhaglen Mai, cof 1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1)</w:t>
        <w:tab/>
        <w:t>Joe Thomas , CNC – Pontŵn harbwr Porthmadog ( ymateb i lythyr rhaglen Mai, cof 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/>
      </w:pPr>
      <w:r>
        <w:rPr>
          <w:rFonts w:eastAsia="Times New Roman"/>
          <w:lang w:eastAsia="en-GB"/>
        </w:rPr>
        <w:t>(12)</w:t>
        <w:tab/>
        <w:t>Kevin  - system TCC Gwarchod ardal Port (ymateb i lythyr rhaglen Mehefin, cof  3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szCs w:val="22"/>
        </w:rPr>
      </w:pPr>
      <w:r>
        <w:rPr>
          <w:rFonts w:eastAsia="Times New Roman"/>
          <w:lang w:eastAsia="en-GB"/>
        </w:rPr>
        <w:t>(13)</w:t>
        <w:tab/>
        <w:t>Llywodraeth Cymru - datganiad  - rhyddhad ardrethi annomestig ar gyfer toiledau cyhoeddus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szCs w:val="22"/>
        </w:rPr>
      </w:pPr>
      <w:r>
        <w:rPr>
          <w:rFonts w:eastAsia="Times New Roman"/>
          <w:lang w:eastAsia="en-GB"/>
        </w:rPr>
        <w:t>(14)</w:t>
        <w:tab/>
        <w:t>Dewi Wyn Cullen, YGC, CG - adroddiad archwilio llifogydd 41 Heol Newydd 13.10.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(15)</w:t>
        <w:tab/>
        <w:t>Owain Hughes – cais i lenwi holiadur ar ail gartrefi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  <w:t>(16)</w:t>
        <w:tab/>
        <w:t>Hannah Osman – lleihau defnydd plastig (ymateb i lythyr rhaglen Mehefin, cof 4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Xerox Finance - llogi llungopïwr  1.8.19 - 31.10.19</w:t>
        <w:tab/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Scottish Power – trydan Nadolig 16.3.19- 27.6.19</w:t>
        <w:tab/>
        <w:tab/>
        <w:tab/>
        <w:tab/>
        <w:tab/>
        <w:t>=</w:t>
        <w:tab/>
        <w:t>£27.81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- inc, 36 stamp ail ddosbarth, deunydd swyddfa</w:t>
        <w:tab/>
        <w:tab/>
        <w:tab/>
        <w:t>=</w:t>
        <w:tab/>
        <w:t>£42.45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Harrison EDS Flagpoles – fflagiau ar gyfer cylchfan Bodawen (6)</w:t>
        <w:tab/>
        <w:tab/>
        <w:t>=</w:t>
        <w:tab/>
        <w:t>£224.34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- hanner rent llinell ffôn a gwefan 26.5.29 - 25.7.19</w:t>
        <w:tab/>
        <w:tab/>
        <w:t>=</w:t>
        <w:tab/>
        <w:t>£58.50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0"/>
        <w:rPr/>
      </w:pPr>
      <w:r>
        <w:rPr>
          <w:rFonts w:eastAsia="Times New Roman"/>
          <w:lang w:eastAsia="en-GB"/>
        </w:rPr>
        <w:tab/>
      </w:r>
      <w:r>
        <w:rPr>
          <w:szCs w:val="22"/>
        </w:rPr>
        <w:t>Glenda Burke – cyflog Clerc mis Mehefin 2019</w:t>
        <w:tab/>
        <w:tab/>
        <w:tab/>
        <w:tab/>
        <w:tab/>
        <w:t>=</w:t>
        <w:tab/>
        <w:t>£599.00</w:t>
        <w:tab/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llid a Thollau EM - treth incwm/ yswiriant gwladol mis Mehefin 2019</w:t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/>
      </w:pPr>
      <w:r>
        <w:rPr>
          <w:rFonts w:eastAsia="Times New Roman"/>
          <w:lang w:eastAsia="en-GB"/>
        </w:rPr>
        <w:t>Glenda Burke – cyflog Clerc mis Gorffennaf 2019 (i’w dalu mis Awst)</w:t>
        <w:tab/>
        <w:t>=</w:t>
        <w:tab/>
        <w:t>£599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Cyllid a Thollau EM - treth incwm/ yswiriant gwladol Gorffennaf  2019</w:t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/>
      </w:pPr>
      <w:r>
        <w:rPr>
          <w:bCs/>
          <w:szCs w:val="22"/>
        </w:rPr>
        <w:t>Llog Banc – Mehefin 2019</w:t>
        <w:tab/>
        <w:tab/>
        <w:tab/>
        <w:tab/>
        <w:tab/>
        <w:tab/>
        <w:tab/>
        <w:tab/>
        <w:tab/>
        <w:t>=</w:t>
        <w:tab/>
        <w:t>£5.75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Cae Pawb</w:t>
        <w:tab/>
        <w:tab/>
        <w:tab/>
        <w:tab/>
        <w:tab/>
        <w:tab/>
        <w:tab/>
        <w:tab/>
        <w:tab/>
        <w:tab/>
        <w:tab/>
        <w:tab/>
        <w:t>=</w:t>
        <w:tab/>
        <w:t>£37.50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yfrifon 2018/2019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>Ffurflen Flynyddol a’r dogfennau perthnasol wedi eu danfon i’r Archwiliwr Allanol a</w:t>
      </w:r>
    </w:p>
    <w:p>
      <w:pPr>
        <w:pStyle w:val="Normal"/>
        <w:widowControl w:val="false"/>
        <w:numPr>
          <w:ilvl w:val="0"/>
          <w:numId w:val="0"/>
        </w:numPr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 xml:space="preserve">hysbyseb hawl etholwyr ar yr hysbysfwrdd a’r wefan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0.</w:t>
        <w:tab/>
        <w:t>Ceisiadau Cynllunio 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i)</w:t>
        <w:tab/>
        <w:t>C19/0576/44/CC – Cynnal gwaith i goeden sydd yn destun Gorchymyn Gwarcho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Angorfa, Tan y Foel, Borth y Gest. Gwynedd, LL49 9UH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ii)</w:t>
        <w:tab/>
        <w:t>Addasu mynedfa bresennol a chreu mynedfa hygyrch newyd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Owens Hotel, 71 Stryd Fawr, Porthmadog, LL49 9EU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rPr/>
      </w:pPr>
      <w:r>
        <w:rPr>
          <w:bCs/>
          <w:szCs w:val="22"/>
        </w:rPr>
        <w:t>Yn gywir,</w:t>
      </w:r>
    </w:p>
    <w:p>
      <w:pPr>
        <w:pStyle w:val="Normal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0:42:00Z</dcterms:created>
  <dc:creator>Burke Glenda JCP</dc:creator>
  <dc:description/>
  <cp:keywords/>
  <dc:language>en-US</dc:language>
  <cp:lastModifiedBy>user</cp:lastModifiedBy>
  <cp:lastPrinted>2019-06-04T22:55:00Z</cp:lastPrinted>
  <dcterms:modified xsi:type="dcterms:W3CDTF">2019-07-02T20:42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4592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